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 高清 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高品质的暖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：高品质的暖心旅程</w:t>
      </w:r>
      <w:r>
        <w:rPr>
          <w:sz w:val="32"/>
          <w:szCs w:val="32"/>
        </w:rPr>
        <w:t>&lt;/p&gt;&lt;p&gt;&lt;img src="/static-img/7y7mk2O_E-LGGeJZAk8s9QfQ9_4-jNYUe_rdg5N9T00P0vv69USc2JjM0MEkgPNi.jpg"&gt;&lt;/p&gt;&lt;p&gt;</w:t>
      </w:r>
      <w:r>
        <w:rPr>
          <w:sz w:val="32"/>
          <w:szCs w:val="32"/>
        </w:rPr>
        <w:t>在这个充满科技与传统的时代，日本不仅以其独特的文化和美食著称，也因其高标准的生活品质而受到全球瞩目的。无论是深夜购物、温泉疗养还是精致的手工艺品，日本总能让人感受到一种特别的“暖”。这就是为什么我们决定以“暖”的主题来讲述一个关于“暖暖视频免费 高清 日本”体验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日式茶道</w:t>
      </w:r>
      <w:r>
        <w:rPr>
          <w:sz w:val="32"/>
          <w:szCs w:val="32"/>
        </w:rPr>
        <w:t>&lt;/p&gt;&lt;p&gt;&lt;img src="/static-img/b_xdiSon_V8OnTQozx3YYwfQ9_4-jNYUe_rdg5N9T03EjlitciNmJybQBg9C0JrCDGkAvD2iH0_zfLGx3vFvl1BcgxceO6jeCQ4-QwW-RG2Gwtba-lp9Dgv-dPYbiIqRLgn8qp70edGIPS6NcEXTeQ.jpg"&gt;&lt;/p&gt;&lt;p&gt;</w:t>
      </w:r>
      <w:r>
        <w:rPr>
          <w:sz w:val="32"/>
          <w:szCs w:val="32"/>
        </w:rPr>
        <w:t>首先，我们来到了一家专门教授茶道技巧的小店。在这里，客人们被邀请参加一次传统茶道仪式。这不仅是一次学习机会，更是一次沉浸于日常生活中的艺术体验。通过观看这段由“暖暖视频免费 高清 日本”提供的教学视频，我们可以更好地理解这一古老而优雅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走进京都：历史与自然融合</w:t>
      </w:r>
      <w:r>
        <w:rPr>
          <w:sz w:val="32"/>
          <w:szCs w:val="32"/>
        </w:rPr>
        <w:t>&lt;/p&gt;&lt;p&gt;&lt;img src="/static-img/0BSXGvz04s2_ljhzYE9gWQfQ9_4-jNYUe_rdg5N9T03EjlitciNmJybQBg9C0JrCDGkAvD2iH0_zfLGx3vFvl1BcgxceO6jeCQ4-QwW-RG2Gwtba-lp9Dgv-dPYbiIqRLgn8qp70edGIPS6NcEXTeQ.jpg"&gt;&lt;/p&gt;&lt;p&gt;</w:t>
      </w:r>
      <w:r>
        <w:rPr>
          <w:sz w:val="32"/>
          <w:szCs w:val="32"/>
        </w:rPr>
        <w:t>接着，我们踏上了前往京都的大路。这座城市仿佛是一个穿越时空的大门，它保留了丰富多彩的人类历史同时又拥有现代化设施。在那里，我们参观了许多文化遗址，如金阁寺，这里依然保持着它那令人惊叹的地平线般延伸出的屋顶。而一段关于京都秋叶流行景点的一段高清视频，让我们的眼睛在欣赏这些壮丽建筑时也能享受视觉上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真实小吃</w:t>
      </w:r>
      <w:r>
        <w:rPr>
          <w:sz w:val="32"/>
          <w:szCs w:val="32"/>
        </w:rPr>
        <w:t>&lt;/p&gt;&lt;p&gt;&lt;img src="/static-img/nmjG5gUOJ7Md9QYHnTcbhQfQ9_4-jNYUe_rdg5N9T03EjlitciNmJybQBg9C0JrCDGkAvD2iH0_zfLGx3vFvl1BcgxceO6jeCQ4-QwW-RG2Gwtba-lp9Dgv-dPYbiIqRLgn8qp70edGIPS6NcEXTeQ.jpg"&gt;&lt;/p&gt;&lt;p&gt;</w:t>
      </w:r>
      <w:r>
        <w:rPr>
          <w:sz w:val="32"/>
          <w:szCs w:val="32"/>
        </w:rPr>
        <w:t>当然，不要忘记尝试那些美味的小吃。从生鱼片到寿司，从松子糖到抹茶冰淇淋，每一口都带有一种独特且不可复制的风味。而观看一些来自不同地方的手工制作过程，就像是在电视上欣赏一个家庭电影节目一样温馨亲切，有时候甚至感觉自己就在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夜晚下的神秘都市</w:t>
      </w:r>
      <w:r>
        <w:rPr>
          <w:sz w:val="32"/>
          <w:szCs w:val="32"/>
        </w:rPr>
        <w:t>&lt;/p&gt;&lt;p&gt;&lt;img src="/static-img/ZVBUKM9atl9n_3d2l5ypkgfQ9_4-jNYUe_rdg5N9T03EjlitciNmJybQBg9C0JrCDGkAvD2iH0_zfLGx3vFvl1BcgxceO6jeCQ4-QwW-RG2Gwtba-lp9Dgv-dPYbiIqRLgn8qp70edGIPS6NcEXTeQ.png"&gt;&lt;/p&gt;&lt;p&gt;</w:t>
      </w:r>
      <w:r>
        <w:rPr>
          <w:sz w:val="32"/>
          <w:szCs w:val="32"/>
        </w:rPr>
        <w:t>随着太阳西下，一场奇幻般的变换发生了。在街头巷尾，小灯笼开始闪烁，而繁华街区则变得更加热闹起来。虽然夜幕降临，但这种宁静却并非意味着一切都结束了，而恰恰是开始——尤其是在</w:t>
      </w:r>
      <w:r>
        <w:rPr>
          <w:sz w:val="32"/>
          <w:szCs w:val="32"/>
        </w:rPr>
        <w:t>Tokyo Tower</w:t>
      </w:r>
      <w:r>
        <w:rPr>
          <w:sz w:val="32"/>
          <w:szCs w:val="32"/>
        </w:rPr>
        <w:t>或其他观光点，你会发现，那些将天空映照成绚烂色彩的小屏幕正展示着高分辨率影像，让你仿佛置身于梦幻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行体验，可以说每个角落都是一个温度计，它测量的是情感和对美好的追求。当我们回想起这些经历的时候，无疑会感到内心充满温情，就像是有个名字叫做</w:t>
      </w:r>
      <w:r>
        <w:rPr>
          <w:sz w:val="32"/>
          <w:szCs w:val="32"/>
        </w:rPr>
        <w:t>&amp;#34;Japan&amp;#34;</w:t>
      </w:r>
      <w:r>
        <w:rPr>
          <w:sz w:val="32"/>
          <w:szCs w:val="32"/>
        </w:rPr>
        <w:t>的地方，在心里悄悄地播下了一颗爱的心种子。</w:t>
      </w:r>
      <w:r>
        <w:rPr>
          <w:sz w:val="32"/>
          <w:szCs w:val="32"/>
        </w:rPr>
        <w:t>&lt;/p&gt;&lt;p&gt;&lt;a href = "/doc/1054089-</w:t>
      </w:r>
      <w:r>
        <w:rPr>
          <w:sz w:val="32"/>
          <w:szCs w:val="32"/>
        </w:rPr>
        <w:t>暖暖视频免费 高清 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高品质的暖心旅程</w:t>
      </w:r>
      <w:r>
        <w:rPr>
          <w:sz w:val="32"/>
          <w:szCs w:val="32"/>
        </w:rPr>
        <w:t>.doc" rel="alternate" download="1054089-</w:t>
      </w:r>
      <w:r>
        <w:rPr>
          <w:sz w:val="32"/>
          <w:szCs w:val="32"/>
        </w:rPr>
        <w:t>暖暖视频免费 高清 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高品质的暖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